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ИХА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ХОЛМ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7128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19.03.2015                               </w:t>
      </w:r>
      <w:r>
        <w:rPr>
          <w:color w:val="000000"/>
          <w:spacing w:val="3"/>
          <w:sz w:val="28"/>
          <w:szCs w:val="28"/>
        </w:rPr>
        <w:t>д.Лихачево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2"/>
          <w:sz w:val="28"/>
          <w:szCs w:val="28"/>
        </w:rPr>
        <w:t>№ 14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хр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ельных лини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Ф от 09 июня 1995г №578 утверждены «Правила охраны линий и сооружений связи Российской Федерации», которые определяют особенности производства работ в пределах охранных зон линий связи, права и обязанности лиц, ведущих хозяйственную деятельность в этих зонах и ответственность за  повреждения линий  и сооружени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полнения правил охраны линий и сооружений связи, в соответствии с порядком производства земляных раб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сем предприятиям и организациям, не зависимо от вида собственности и организационно-правовой формы и отдельным гражданам все земляные работы на территории поселения производить только при наличии ордера на их производство, выданного архитектурным отделом администрации Краснохолмского района и письменного согласия с ЛУ д.Поповка ТЦ-163 ТЦТЭТ Тверского филиала ОАО «Ростелеком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од земли производится только после нанесения на план участка трасс кабельных линий связи и письменного согласия с ЛУ д.Поповка ТЦ-163 ТЦТЭТ Тверского филиала ОАО «Ростелеко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3. Юридические и физические лица, ведущие хозяйственную деятельность на земельных участках, по которым проходят линии связи 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ринимать все зависящие от них меры, способствующие обеспечению сохранности этих ли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Работы по прокладке, докладке и ремонту кабельных линий связи, проходящих по сельскохозяйственным угодьям, садовым и дачным участкам, должны производиться  в период, когда эти угодья не заняты полевыми культурами, а работы по ликвидации аварий и эксплуатационному обслуживанию линий связи и линий радиофикации - в любо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сле выполнения ремонтных работ предприятия, в ведении которых находятся линии связи, должны привести сельскохозяйственные угодья в состояние, пригодное для сельскохозяйственного производства, а также возместить собственникам земли (землепользователям, землевладельцам, арендаторам) убытки, причиненные при производстве работ, в соответствии с действующим законодательством. В случае аварии убытки должны возмещатьс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Юридические и физические лица, проводящие вне охранных зон линий связи  какие-либо работы, которые могут вызвать механическое повреждение этих линий или оказать на них электрическое воздействие, обязаны извещать предприятия, в ведении которых находятся линии связи и линии радиофикации, о времени и месте производства работ и порядке наблюдения за их проведением, при этом они несут транспортные расходы по проезду в оба конца представителей указанных предприятий, если расстояние от места нахождения этих предприятий до места проведения работ составляет 5 и более кило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м и физическим лицам рекомендуется заключать с предприятиями, в ведении которых находятся линии связи и линии радиофикации, договор о техническом надзоре за сохранностью указанных линий и сооружений связи и радиофикации, который оплачивается по соответствующей статье сметы расходов на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Юридические и физические лица, производящие земляные работы, при обнаружении подземных кабельных линий связи, не обозначенных в технической документации, обязаны немедленно прекратить эти работы, принять меры к обеспечению сохранности подземного кабеля связи и сообщить об этом ближайшему предприятию связи или в отдел архитектуры при соответствующем органе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приятие связи или отдел архитектуры при органе исполнительной власти в 3-дневный срок обязаны установить предприятие, эксплуатирующее подземную кабельную линию связи, или ее владельца и сообщить о нем юридическому или физическому лицу, производящему земляные работы на трассе линии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Юридическим и физическим лицам </w:t>
      </w:r>
      <w:r>
        <w:rPr>
          <w:rFonts w:cs="Calibri"/>
          <w:b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е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устраивать проезды и стоянки автотранспорта, тракторов и механизмов, провозить негабаритные грузы под проводами воздушных линий связи, строить каналы, устраивать заграждения и другие препя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производить снос и реконструкцию зданий, где проложены кабели связи, установлены столбы воздушных линий связи, кабельные ящики и распределительные коробки, без предварительного выноса заказчиками (застройщиками) линий и сооружений связи, линий и сооружений  по согласованию с предприятиями, в ведении которых находятся эти линии 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) самовольно подключаться к абонентской телефонной линии  в целях пользования услуг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) совершать иные действия, которые могут причинить повреждения сооружениям связ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6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7.  Ответственность за нарушение правил охраны  линий и сооружений связи,  наступает 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х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А.Г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BCCA8CAAC5B9E653560139CAAC831200C4E09CBB5C6BBEECBA930694A3E45B1FCAABCF3B9524BVFH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0:00Z</dcterms:created>
  <dc:creator>user</dc:creator>
  <dc:description/>
  <cp:keywords/>
  <dc:language>en-US</dc:language>
  <cp:lastModifiedBy>user</cp:lastModifiedBy>
  <cp:lastPrinted>2015-03-19T09:20:00Z</cp:lastPrinted>
  <dcterms:modified xsi:type="dcterms:W3CDTF">2015-03-19T06:24:00Z</dcterms:modified>
  <cp:revision>11</cp:revision>
  <dc:subject/>
  <dc:title/>
</cp:coreProperties>
</file>